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1719655971"/>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1719655971"/>
      <w:bookmarkStart w:id="1" w:name="__Fieldmark__1_1719655971"/>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1719655971"/>
            <w:enabled/>
            <w:ddList>
              <w:result w:val="0"/>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1719655971"/>
      <w:bookmarkStart w:id="3" w:name="__Fieldmark__3_1719655971"/>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1719655971"/>
            <w:enabled/>
            <w:ddList>
              <w:result w:val="0"/>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1719655971"/>
      <w:bookmarkStart w:id="5" w:name="__Fieldmark__4_1719655971"/>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1719655971"/>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1719655971"/>
      <w:bookmarkStart w:id="7" w:name="__Fieldmark__5_1719655971"/>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1719655971"/>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1719655971"/>
      <w:bookmarkStart w:id="9" w:name="__Fieldmark__6_171965597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1719655971"/>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1719655971"/>
      <w:bookmarkStart w:id="11" w:name="__Fieldmark__7_1719655971"/>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6:00Z</dcterms:created>
  <dc:creator>Hanich</dc:creator>
  <dc:description/>
  <cp:keywords/>
  <dc:language>en-US</dc:language>
  <cp:lastModifiedBy>Matthew Jones</cp:lastModifiedBy>
  <dcterms:modified xsi:type="dcterms:W3CDTF">2018-06-28T16:35:00Z</dcterms:modified>
  <cp:revision>38</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varsha.prabakara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8e443ff2-c4b9-475a-b2be-25f651cdc701</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2</vt:lpwstr>
  </property>
</Properties>
</file>